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无极经济开发区管理委员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河北无极经济开发区管理委员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795.62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666.3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29.29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32.19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32.19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18.79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18.79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河北无极经济开发区管理委员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