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总工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总工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208.65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208.65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08.65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08.65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总工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