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82909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1</w:t>
            </w:r>
            <w:r>
              <w:rPr>
                <w:rFonts w:ascii="方正小标宋_GBK" w:hAnsi="方正小标宋_GBK" w:eastAsia="方正小标宋_GBK"/>
                <w:sz w:val="24"/>
              </w:rPr>
              <w:t>工会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据</w:t>
            </w:r>
            <w:r>
              <w:rPr>
                <w:rFonts w:eastAsia="方正书宋_GBK" w:ascii="方正书宋_GBK" w:hAnsi="方正书宋_GBK"/>
              </w:rPr>
              <w:t>&lt;&lt;</w:t>
            </w:r>
            <w:r>
              <w:rPr>
                <w:rFonts w:ascii="方正书宋_GBK" w:hAnsi="方正书宋_GBK" w:eastAsia="方正书宋_GBK"/>
              </w:rPr>
              <w:t>工会法</w:t>
            </w:r>
            <w:r>
              <w:rPr>
                <w:rFonts w:eastAsia="方正书宋_GBK" w:ascii="方正书宋_GBK" w:hAnsi="方正书宋_GBK"/>
              </w:rPr>
              <w:t>&gt;&gt;</w:t>
            </w:r>
            <w:r>
              <w:rPr>
                <w:rFonts w:ascii="方正书宋_GBK" w:hAnsi="方正书宋_GBK" w:eastAsia="方正书宋_GBK"/>
              </w:rPr>
              <w:t>建立工会组织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那里有职工，那里就有工会组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层工会达标，双爱双评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乡（镇）、村、企业三级网络体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入会率达到</w:t>
            </w: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民主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劳动关系，维护职工合法权益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稳定的劳动关系加强企业民主制度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职代会、厂务公开，工资集体协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协调劳动关系三方会议制度，定期召开，会议。创建劳动关系和谐企业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代会、厂务公开、工资集体协商建制率达到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工培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行职工培训，提高职工素质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县总工会以下工会干部及职工，进行培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县工会干部培训，专职工会工作者、组织员、工资指导员培训，组织乡镇工会工作者培训。企业新上任工会工作者培训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培训计划，定期进行培训，每次培训时间</w:t>
            </w:r>
            <w:r>
              <w:rPr>
                <w:rFonts w:eastAsia="方正书宋_GBK" w:ascii="方正书宋_GBK" w:hAnsi="方正书宋_GBK"/>
              </w:rPr>
              <w:t>2-4</w:t>
            </w:r>
            <w:r>
              <w:rPr>
                <w:rFonts w:ascii="方正书宋_GBK" w:hAnsi="方正书宋_GBK" w:eastAsia="方正书宋_GBK"/>
              </w:rPr>
              <w:t>天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率达到</w:t>
            </w: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收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收缴工会经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收足管好工会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做好地税代收和财政划拨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划拨足额及时，地税代收逐年增长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费收缴率达到</w:t>
            </w:r>
            <w:r>
              <w:rPr>
                <w:rFonts w:eastAsia="方正书宋_GBK" w:ascii="方正书宋_GBK" w:hAnsi="方正书宋_GBK"/>
              </w:rPr>
              <w:t>9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收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工帮扶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救助困难职工，扶助困难职工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助困难职工，服务困难职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开展“春雨行动</w:t>
            </w:r>
            <w:r>
              <w:rPr>
                <w:rFonts w:eastAsia="方正书宋_GBK" w:ascii="方正书宋_GBK" w:hAnsi="方正书宋_GBK"/>
                <w:b/>
              </w:rPr>
              <w:t>---</w:t>
            </w:r>
            <w:r>
              <w:rPr>
                <w:rFonts w:ascii="方正书宋_GBK" w:hAnsi="方正书宋_GBK" w:eastAsia="方正书宋_GBK"/>
                <w:b/>
              </w:rPr>
              <w:t>精准帮扶”活动，金秋助学活动，夏送清凉活动。开展一日捐职工互助活动。利用职工服务中心，服务职工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春雨行动帮助困难职工常态化，金秋助学为困难职工子女提供帮助，夏送清凉为夏季职工提供防暑用品。一日捐活动为捐款职工提供大病救助。职工服务中心为职工提供信息服务、法律援助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活动常态化，</w:t>
            </w:r>
            <w:r>
              <w:rPr>
                <w:rFonts w:eastAsia="方正书宋_GBK" w:ascii="方正书宋_GBK" w:hAnsi="方正书宋_GBK"/>
              </w:rPr>
              <w:t>25%</w:t>
            </w:r>
            <w:r>
              <w:rPr>
                <w:rFonts w:ascii="方正书宋_GBK" w:hAnsi="方正书宋_GBK" w:eastAsia="方正书宋_GBK"/>
              </w:rPr>
              <w:t>一上会员参加职工互助一日捐活动。服务中心实现“五有”，维权案件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件以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员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工教育及文体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职工进行教育，开展文化体育活动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职工教育和文化体育活动。提高职工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读书学习及文化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订阅《工人日报》《河北工人报》及三级工运。“五一”“十一”体育比赛。或文艺演唱会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人日报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份河北工人报</w:t>
            </w:r>
            <w:r>
              <w:rPr>
                <w:rFonts w:eastAsia="方正书宋_GBK" w:ascii="方正书宋_GBK" w:hAnsi="方正书宋_GBK"/>
              </w:rPr>
              <w:t>250</w:t>
            </w:r>
            <w:r>
              <w:rPr>
                <w:rFonts w:ascii="方正书宋_GBK" w:hAnsi="方正书宋_GBK" w:eastAsia="方正书宋_GBK"/>
              </w:rPr>
              <w:t>份三级工运各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劳动竞赛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职工开展社会主义劳动竞赛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职工劳动竞赛，促进企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“安康杯”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经济建设开展劳动竞赛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模以上企业参赛率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1445</Words>
  <Characters>8240</Characters>
  <CharactersWithSpaces>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9:00Z</dcterms:created>
  <dc:creator>PC</dc:creator>
  <dc:description/>
  <dc:language>en-US</dc:language>
  <cp:lastModifiedBy/>
  <dcterms:modified xsi:type="dcterms:W3CDTF">2016-12-06T15:54:20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