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中国共产主义青年团无极县委员会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中国共产主义青年团无极县委员会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28.52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28.52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26.7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26.76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中国共产主义青年团无极县委员会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