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8301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团结带领全县广大青年团员，维护青少年权益，做好党的先锋队和后备军。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团的组织建设</w:t>
            </w:r>
            <w:r>
              <w:rPr>
                <w:rFonts w:eastAsia="方正书宋_GBK" w:ascii="方正书宋_GBK" w:hAnsi="方正书宋_GBK"/>
              </w:rPr>
              <w:t>,</w:t>
            </w:r>
            <w:r>
              <w:rPr>
                <w:rFonts w:ascii="方正书宋_GBK" w:hAnsi="方正书宋_GBK" w:eastAsia="方正书宋_GBK"/>
              </w:rPr>
              <w:t>协助党委抓好基层团委领导班子建设</w:t>
            </w:r>
            <w:r>
              <w:rPr>
                <w:rFonts w:eastAsia="方正书宋_GBK" w:ascii="方正书宋_GBK" w:hAnsi="方正书宋_GBK"/>
              </w:rPr>
              <w:t>,</w:t>
            </w:r>
            <w:r>
              <w:rPr>
                <w:rFonts w:ascii="方正书宋_GBK" w:hAnsi="方正书宋_GBK" w:eastAsia="方正书宋_GBK"/>
              </w:rPr>
              <w:t>负责团干部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在全县范围内开展青少年思想教育、组织青少年活动、维护青少年权益，团结带领广大青年团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维护青少年合法权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通</w:t>
            </w:r>
            <w:r>
              <w:rPr>
                <w:rFonts w:eastAsia="方正书宋_GBK" w:ascii="方正书宋_GBK" w:hAnsi="方正书宋_GBK"/>
              </w:rPr>
              <w:t>12355</w:t>
            </w:r>
            <w:r>
              <w:rPr>
                <w:rFonts w:ascii="方正书宋_GBK" w:hAnsi="方正书宋_GBK" w:eastAsia="方正书宋_GBK"/>
              </w:rPr>
              <w:t>热线，为青少年答疑解难，帮助青少年解决法律上的各种问题；各学校设置法制副校长，定期进行普法教育，维护青少年合法权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帮助广大青少年树立法律意识，积极维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帮助青少年知法、懂法、用法，培养法律意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青少年思想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以成人节、清明节、青年节等重大节日为契机对青少年进行思想教育。以团、队活动为依托，培养青少年的集体荣誉感及社会责任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养青少年以爱国主义为核心的民族精神和以改革创新为核心的时代精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帮助青少年树立民族自信心和民族自豪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青年创业就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小额贷款、企业对接、青年文明号、青年岗位能手等活动，助力广大青年创业就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帮助我县青年创业就业，促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扩大自主创业及就业青年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569</Words>
  <Characters>8948</Characters>
  <CharactersWithSpaces>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1:00Z</dcterms:created>
  <dc:creator>PC</dc:creator>
  <dc:description/>
  <dc:language>en-US</dc:language>
  <cp:lastModifiedBy/>
  <dcterms:modified xsi:type="dcterms:W3CDTF">2016-12-06T15:53:24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