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8312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妇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维护妇女儿童合法权益促进妇女儿童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注并加强研究涉及妇女切身利益的热点、难点问题，及时向县委和县政府反映社情民意，提出对策建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维权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注并加强研究涉及妇女切身利益的热点、难点问题，及时向县委和县政府反映社情民意，提出对策建议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助权益受到侵害的妇女儿童解决困难和问题，提高广大妇女儿童的维权意识和维权能力，维护妇女儿童合法权益；规范妇女信访秩序，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妇女侵权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来电来访妇女答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教育培训与事业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推动和开展对妇女的科技文化及生产劳动技能教育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妇女科技素质和农业经营管理能力，促进妇女创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妇女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1617</Words>
  <Characters>9221</Characters>
  <CharactersWithSpaces>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3:00Z</dcterms:created>
  <dc:creator>PC</dc:creator>
  <dc:description/>
  <dc:language>en-US</dc:language>
  <cp:lastModifiedBy/>
  <dcterms:modified xsi:type="dcterms:W3CDTF">2016-12-06T15:52:22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