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妇女联合会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妇女联合会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62.5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61.5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1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61.2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60.2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1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妇女联合会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