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8321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4</w:t>
            </w:r>
            <w:r>
              <w:rPr>
                <w:rFonts w:ascii="方正小标宋_GBK" w:hAnsi="方正小标宋_GBK" w:eastAsia="方正小标宋_GBK"/>
                <w:sz w:val="24"/>
              </w:rPr>
              <w:t>工商联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参政议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政议政、社会服务等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调研，向县政协提交大会发言和集体提案，反映社情民意，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参政议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调研，向县政协提交大会发言和集体提案，反映社情民意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参政议政水平，为国家治理和社会发展建言献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交提案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交调研报告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反映社情民意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会服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搭建服务平台，举办招商会、银企对接会、招商引资，民企入县活动及法律维权、科技进民企活动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助力“京津冀”三地民营企业经济协同发展及三地工商联工作协同化，引导会员积极承担社会职责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招商引资活动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律维权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作与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扶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组织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展工商联会员，指导基层工商联组织建设等各项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全国工商联组织建设工作方针，指导全县工商联各级组织的建设，维护会员合法权益；组织换届，培训、思想政治和基层建设工作；对非公有制经济优秀进行宣传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建设及宣传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全国工商联组织建设工作方针，指导全县各级组织的建设，维护会员合法权益，组织换届、培训、思想政治和基层建设工作，对非公有制经济优秀事迹进行宣传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民营企业家素质以及工商联、商会工作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%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1695</Words>
  <Characters>9664</Characters>
  <CharactersWithSpaces>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4:00Z</dcterms:created>
  <dc:creator>PC</dc:creator>
  <dc:description/>
  <dc:language>en-US</dc:language>
  <cp:lastModifiedBy/>
  <dcterms:modified xsi:type="dcterms:W3CDTF">2016-12-06T15:51:20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