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文学联合会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文学联合会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33.63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3.63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33.63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33.63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文学联合会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