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83407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31</w:t>
            </w:r>
            <w:r>
              <w:rPr>
                <w:rFonts w:ascii="方正小标宋_GBK" w:hAnsi="方正小标宋_GBK" w:eastAsia="方正小标宋_GBK"/>
                <w:sz w:val="24"/>
              </w:rPr>
              <w:t>科协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学知识普及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弘扬科学精神，普及科学知识，传播科学思想和科学方法。编制全县科普发展规划，组织开展公益性的科普宣传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弘扬科学精神，普及科学知识，传播科学思想和科学方法。捍卫科学尊严，推广先进技术，开展青少年科学技术教育活动，提高全民族科学文化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科普知识宣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各学会单位，定期举办各种科普宣传活动，每年举办科技周活动，科技之春，科技之冬等活动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科学知识普及活动，提高广大居民的科学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居民科学素质普及面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1561</Words>
  <Characters>8900</Characters>
  <CharactersWithSpaces>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7:00Z</dcterms:created>
  <dc:creator>PC</dc:creator>
  <dc:description/>
  <dc:language>en-US</dc:language>
  <cp:lastModifiedBy/>
  <dcterms:modified xsi:type="dcterms:W3CDTF">2016-12-06T15:49:01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