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numPr>
          <w:ilvl w:val="0"/>
          <w:numId w:val="0"/>
        </w:numPr>
        <w:bidi w:val="0"/>
        <w:jc w:val="center"/>
        <w:outlineLvl w:val="0"/>
        <w:rPr>
          <w:rFonts w:ascii="方正小标宋_GBK" w:hAnsi="方正小标宋_GBK" w:eastAsia="方正小标宋_GBK"/>
          <w:sz w:val="32"/>
        </w:rPr>
      </w:pPr>
      <w:bookmarkStart w:id="0" w:name="_Toc44718364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残疾人法律维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健全残疾人法律服务体系，切实保障残疾人合法权益；全面推进城乡无障碍环境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残疾人法律维权</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接待残疾人来信来访，处理残疾人维权案件，为有需求的残疾人提供法律援助和临时救助。</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残疾人上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残疾人无障碍环境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对无障碍设施的管理，保障残疾人出行便利，对残疾人家庭进行无障碍改造</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残疾人出行无障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残疾人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9.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康复、扶贫、教育培训等活动，直接为残疾人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逐步实现残疾人“人人享有康复服务”，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残疾人康复</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残疾人康复设施、机构建设，实施康复重点项目</w:t>
            </w:r>
            <w:r>
              <w:rPr>
                <w:rFonts w:eastAsia="方正书宋_GBK" w:ascii="方正书宋_GBK" w:hAnsi="方正书宋_GBK"/>
              </w:rPr>
              <w:t>,</w:t>
            </w:r>
            <w:r>
              <w:rPr>
                <w:rFonts w:ascii="方正书宋_GBK" w:hAnsi="方正书宋_GBK" w:eastAsia="方正书宋_GBK"/>
              </w:rPr>
              <w:t>为贫困残疾人、重度残疾人、残疾儿童、农村残疾人提供基本的康复服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逐步实现残疾人“人人享有基本康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残疾人扶贫和社会保障</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农村残疾人扶贫开发，实施精准扶贫；逐步建立并实施重度贫困残疾人生活补贴和重度残疾人护理津贴制度；逐步建立残疾人托养补贴制度</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贫困重度残疾人生活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享受康复扶贫贷款贴息企业或贫困残疾人家庭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残疾人教育培训就业</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大力发展特殊教育，对各类残疾人实施职业技能培训，扶持残疾人职业技能培训基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当年考入高等学校残疾大学生及残疾人家庭子女实施资助；提高残疾人就业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当年考入高等学校残疾大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widowControl w:val="false"/>
        <w:bidi w:val="0"/>
        <w:jc w:val="both"/>
        <w:rPr/>
      </w:pPr>
      <w:r>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869</Words>
  <Characters>10656</Characters>
  <CharactersWithSpaces>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31:00Z</dcterms:created>
  <dc:creator>PC</dc:creator>
  <dc:description/>
  <dc:language>en-US</dc:language>
  <cp:lastModifiedBy/>
  <dcterms:modified xsi:type="dcterms:W3CDTF">2016-12-06T15:46:48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