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河北省无极县残疾人联合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河北省无极县残疾人联合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43.22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143.22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23.22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123.22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河北省无极县残疾人联合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