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Arial Unicode MS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一、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二、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7-10-27T06:24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