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2018 </w:t>
      </w:r>
      <w:r>
        <w:rPr>
          <w:rFonts w:ascii="宋体;SimSun" w:hAnsi="宋体;SimSun" w:cs="宋体;SimSun"/>
          <w:sz w:val="44"/>
          <w:szCs w:val="44"/>
        </w:rPr>
        <w:t>年无极县政府预算公开目录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一、关于无极县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预算执行情况和 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>年预算草案的报告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在无极县第十六届人民代表大会第三次会议上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>年无极县政府预算公开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一般公共预算收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般公共预算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一般公共预算县级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一般公共预算县级基本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般公共预算税收返还、一般性和专项转移支付分地区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一般公共预算专项转移支付分项目安排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政府性基金预算收入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政府性基金预算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政府性基金预算本级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政府性基金预算专项转移支付分项目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政府性基金预算专项转移支付分地区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国有资本经营预算收入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国有资本经营预算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国有资本经营预算本级支出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国有资本经营预算专项转移支付分项目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国有资本经营预算专项转移支付分地区安排情况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社会保险基金预算收入表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社会保险基金预算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政府一般债务限额及余额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政府专项债务限额及余额情况表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 xml:space="preserve">2018 </w:t>
      </w:r>
      <w:r>
        <w:rPr>
          <w:rFonts w:ascii="仿宋" w:hAnsi="仿宋" w:cs="仿宋" w:eastAsia="仿宋"/>
          <w:sz w:val="32"/>
          <w:szCs w:val="32"/>
        </w:rPr>
        <w:t>年政府预算公开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财政性资金安排“三公”经费预算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政府举借债务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财政转移支付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政府采购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绩效预算工作开展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需要说明的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0:18:00Z</dcterms:created>
  <dc:creator>Windows User</dc:creator>
  <dc:description/>
  <cp:keywords/>
  <dc:language>en-US</dc:language>
  <cp:lastModifiedBy>Windows User</cp:lastModifiedBy>
  <cp:lastPrinted>2017-10-28T08:58:00Z</cp:lastPrinted>
  <dcterms:modified xsi:type="dcterms:W3CDTF">2018-03-30T08:31:00Z</dcterms:modified>
  <cp:revision>6</cp:revision>
  <dc:subject/>
  <dc:title/>
</cp:coreProperties>
</file>