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规划局预算信息公开目录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18-04-04T02:2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