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交通局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4T03:36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