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2019 </w:t>
      </w:r>
      <w:r>
        <w:rPr>
          <w:rFonts w:ascii="宋体;SimSun" w:hAnsi="宋体;SimSun" w:cs="宋体;SimSun"/>
          <w:sz w:val="44"/>
          <w:szCs w:val="44"/>
        </w:rPr>
        <w:t>年无极县政府预算公开目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一、关于无极县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预算执行情况和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预算草案的报告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在无极县第十六届人民代表大会第四次会议上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无极县政府预算公开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一般公共预算县级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一般公共预算县级基本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一般公共预算专项转移支付分项目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政府性基金预算本级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政府性基金预算专项转移支付分项目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政府性基金预算专项转移支付分地区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国有资本经营预算本级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国有资本经营预算专项转移支付分项目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国有资本经营预算专项转移支付分地区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社会保险基金预算收入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社会保险基金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政府一般债务限额及余额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政府专项债务限额及余额情况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政府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性资金安排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府举借债务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财政转移支付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绩效预算工作开展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扶贫资金安排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扶贫资金管理办法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00:00Z</dcterms:created>
  <dc:creator>Windows User</dc:creator>
  <dc:description/>
  <dc:language>en-US</dc:language>
  <cp:lastModifiedBy>Windows User</cp:lastModifiedBy>
  <cp:lastPrinted>2017-10-28T08:58:00Z</cp:lastPrinted>
  <dcterms:modified xsi:type="dcterms:W3CDTF">2019-03-03T07:02:00Z</dcterms:modified>
  <cp:revision>3</cp:revision>
  <dc:subject/>
  <dc:title/>
</cp:coreProperties>
</file>