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cz/upfiles/file/20190315/2019031517243994399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