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402/cz/upfiles/file/20190315/201903151729020020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