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呈现村简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村位于无极县东北方向，北边临县定州市，旧称“东北套”，地势平坦，气候四季分明，交通便利，全村约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户，共计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人，土地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亩，全村以农为主，主要农作物是小麦、玉米，今年种植药材的农户呈上升趋势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呈现村现有服装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手套加工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酒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剩余劳动力有了工作，主要劳动力以建筑业为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村现有卫生室一个，小病不出村，服务水平很好，深水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眼，农民饮水方便，村内村外电力设施充足，用电方便，基本不停电，农田灌溉方便，机井分布合理，旱年无旱情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村农户厕所都为环保厕所，村内都有垃圾池，存放垃圾有定点地方，卫生条件好。交通方便，村与村都通水泥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7:00Z</dcterms:created>
  <dc:creator>微软用户</dc:creator>
  <dc:description/>
  <cp:keywords/>
  <dc:language>en-US</dc:language>
  <cp:lastModifiedBy>微软用户</cp:lastModifiedBy>
  <dcterms:modified xsi:type="dcterms:W3CDTF">2014-11-13T07:35:00Z</dcterms:modified>
  <cp:revision>4</cp:revision>
  <dc:subject/>
  <dc:title>呈现村简介</dc:title>
</cp:coreProperties>
</file>