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流乡东宋村</w:t>
      </w:r>
      <w:r>
        <w:rPr>
          <w:rFonts w:eastAsia="仿宋_GB2312"/>
          <w:sz w:val="32"/>
          <w:szCs w:val="32"/>
          <w:lang w:eastAsia="zh-CN"/>
        </w:rPr>
        <w:t>简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流乡东宋村是一个乡风文明，村容整洁，管理民主的新型村庄，其位于无极县城东北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公里处，东与深泽县相邻，北与定州搭界，地势平坦，气候四季分明，光照资源充足，雨量充沛，无霜期长，全村人口</w:t>
      </w:r>
      <w:r>
        <w:rPr>
          <w:rFonts w:eastAsia="仿宋_GB2312"/>
          <w:sz w:val="32"/>
          <w:szCs w:val="32"/>
        </w:rPr>
        <w:t>280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户，全村耕地</w:t>
      </w:r>
      <w:r>
        <w:rPr>
          <w:rFonts w:eastAsia="仿宋_GB2312"/>
          <w:sz w:val="32"/>
          <w:szCs w:val="32"/>
        </w:rPr>
        <w:t>5500</w:t>
      </w:r>
      <w:r>
        <w:rPr>
          <w:rFonts w:eastAsia="仿宋_GB2312"/>
          <w:sz w:val="32"/>
          <w:szCs w:val="32"/>
        </w:rPr>
        <w:t>亩，其中村集体耕地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亩，交通条件</w:t>
      </w:r>
      <w:r>
        <w:rPr>
          <w:rFonts w:eastAsia="仿宋_GB2312"/>
          <w:sz w:val="32"/>
          <w:szCs w:val="32"/>
        </w:rPr>
        <w:t>比较便利，多条乡道公路在村中纵横通过，道路两侧有节能型路灯，并配置了绿化带，该村有专职环卫清洁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宋村农作物以小麦、玉米、花生为主，尤其以花生种植而闻名，现在本村又在大力发展中药材种植极其加工业，村内有花生及药材收购市场和一个仔猪交易市场，村内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民营花生深加工企业和多个药材收购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宋村有标准化卫生室一个，占地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平方米，村委会占地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平方米，村内有联合小学一所，占地</w:t>
      </w:r>
      <w:r>
        <w:rPr>
          <w:rFonts w:eastAsia="仿宋_GB2312"/>
          <w:sz w:val="32"/>
          <w:szCs w:val="32"/>
        </w:rPr>
        <w:t>8625</w:t>
      </w:r>
      <w:r>
        <w:rPr>
          <w:rFonts w:eastAsia="仿宋_GB2312"/>
          <w:sz w:val="32"/>
          <w:szCs w:val="32"/>
        </w:rPr>
        <w:t>平方米，在校人数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班级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村拥有深水井一眼，无偿给村民供水，标准化农家书屋一个，供村民闲暇时阅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村电力设施充足，移动电话信号已覆盖全村，并具有便民服务网店一个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村中心南北向公路两侧建有商业门脸，形成了商业一条街，其中农家超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农村信用社一个，极大方便了群众的日常生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村基本上清洁的生活能源全覆盖，农户家用厕所都为环保型厕所，其中户建沼气池已达到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本村的生活垃圾由乡派专业清洁队集中清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6:00Z</dcterms:created>
  <dc:creator>微软用户</dc:creator>
  <dc:description/>
  <dc:language>en-US</dc:language>
  <cp:lastModifiedBy>Administrator</cp:lastModifiedBy>
  <dcterms:modified xsi:type="dcterms:W3CDTF">2014-11-13T04:35:54Z</dcterms:modified>
  <cp:revision>4</cp:revision>
  <dc:subject/>
  <dc:title>南流乡东宋村是一个乡风文明，村容整洁，管理民主的新型村庄，其位于无极县城东北23公里处，东与深泽县相邻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