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南流乡西南流村简介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85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西南流村属无极县南流乡所辖，村址位于无极县城东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里处。其南接江仁村，北连小东郎村，东邻东南流村，西与大陈镇小陈村交界。全村耕地面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5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亩，总户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户，人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，享受低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、五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，全村党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，村两委成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名。本村村容村貌整洁，水、电、路、通讯等基础设施健全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农业生产以种植小麦、玉米、杂粮为主；工副业以服装加工、饲料加工、手工制作为主，从业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余人；村民收入主要靠外出打工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农民人均纯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1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85"/>
        <w:ind w:firstLine="645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村主要街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，其中已经硬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，今年计划绿化两条、拓宽一条（大街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，仅硬化路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），正在多方筹集资金；其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即将通开，今年准备硬化，因缺乏资金暂时搁置。村内建有卫生室、图书室、村民活动文化广场等公益设施。无学校，上学去东南流联合小学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1:00Z</dcterms:created>
  <dc:creator>User</dc:creator>
  <dc:description/>
  <cp:keywords/>
  <dc:language>en-US</dc:language>
  <cp:lastModifiedBy>Windows7</cp:lastModifiedBy>
  <dcterms:modified xsi:type="dcterms:W3CDTF">2014-12-01T08:22:00Z</dcterms:modified>
  <cp:revision>2</cp:revision>
  <dc:subject/>
  <dc:title>南流乡西南流村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