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彭村简介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村就在无极东北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处，俗称“东北套底”，西与定州的南北木楼毗邻，北与本乡的南俱佑，定州市的北俱佑接壤，东与大召村接界，南以涌泉沟为界，与本乡大中郎为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村总辖地面积</w:t>
      </w:r>
      <w:r>
        <w:rPr>
          <w:rFonts w:eastAsia="仿宋_GB2312"/>
          <w:sz w:val="32"/>
          <w:szCs w:val="32"/>
        </w:rPr>
        <w:t>2.96</w:t>
      </w:r>
      <w:r>
        <w:rPr>
          <w:rFonts w:eastAsia="仿宋_GB2312"/>
          <w:sz w:val="32"/>
          <w:szCs w:val="32"/>
        </w:rPr>
        <w:t>平方公里（合</w:t>
      </w:r>
      <w:r>
        <w:rPr>
          <w:rFonts w:eastAsia="仿宋_GB2312"/>
          <w:sz w:val="32"/>
          <w:szCs w:val="32"/>
        </w:rPr>
        <w:t>4435.7</w:t>
      </w:r>
      <w:r>
        <w:rPr>
          <w:rFonts w:eastAsia="仿宋_GB2312"/>
          <w:sz w:val="32"/>
          <w:szCs w:val="32"/>
        </w:rPr>
        <w:t>亩），其中村落占地</w:t>
      </w:r>
      <w:r>
        <w:rPr>
          <w:rFonts w:eastAsia="仿宋_GB2312"/>
          <w:sz w:val="32"/>
          <w:szCs w:val="32"/>
        </w:rPr>
        <w:t>532</w:t>
      </w:r>
      <w:r>
        <w:rPr>
          <w:rFonts w:eastAsia="仿宋_GB2312"/>
          <w:sz w:val="32"/>
          <w:szCs w:val="32"/>
        </w:rPr>
        <w:t>亩，村外道路占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亩，沙坑地占</w:t>
      </w:r>
      <w:r>
        <w:rPr>
          <w:rFonts w:eastAsia="仿宋_GB2312"/>
          <w:sz w:val="32"/>
          <w:szCs w:val="32"/>
        </w:rPr>
        <w:t>354.4</w:t>
      </w:r>
      <w:r>
        <w:rPr>
          <w:rFonts w:eastAsia="仿宋_GB2312"/>
          <w:sz w:val="32"/>
          <w:szCs w:val="32"/>
        </w:rPr>
        <w:t>亩。全村总耕地</w:t>
      </w:r>
      <w:r>
        <w:rPr>
          <w:rFonts w:eastAsia="仿宋_GB2312"/>
          <w:sz w:val="32"/>
          <w:szCs w:val="32"/>
        </w:rPr>
        <w:t>3174.5</w:t>
      </w:r>
      <w:r>
        <w:rPr>
          <w:rFonts w:eastAsia="仿宋_GB2312"/>
          <w:sz w:val="32"/>
          <w:szCs w:val="32"/>
        </w:rPr>
        <w:t>亩，人口</w:t>
      </w:r>
      <w:r>
        <w:rPr>
          <w:rFonts w:eastAsia="仿宋_GB2312"/>
          <w:sz w:val="32"/>
          <w:szCs w:val="32"/>
        </w:rPr>
        <w:t>237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605</w:t>
      </w:r>
      <w:r>
        <w:rPr>
          <w:rFonts w:eastAsia="仿宋_GB2312"/>
          <w:sz w:val="32"/>
          <w:szCs w:val="32"/>
        </w:rPr>
        <w:t>户。目前发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为满族，其余均为汉族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彭村地理条件较好，地势平坦，西高东低。呈缓坡倾斜，气候四季分明，光热资源充足，无霜期长。全部水浇地，村西村南均为沙土地，土层较薄不耐旱；村东村北土质较好，土层肥厚，是本村粮食的主产区。由于近年较旱，地下水位下降较快，对农业生产和人民生活带来很大困难，应引起重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村村通公路除木楼道外全部贯通，村内主要大街全部硬化。村内小百货商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小农资商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集贸市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这对农业生产和人民生活带来了很大方便，医疗卫生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从医人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尤其是施行了新型农村合作医疗，对于改善卫生条件、防疫治病、保障村民身体健康发挥了良好作用。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又建彭村联合小学一所，儿童入学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学校三层教学楼一座内设微机室、实验室、仪器室、幼儿班。学校为全体同学创造了舒适、美好的学习环境，初等义务教育已实现普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我村在上世纪的烧砖烧酒业、运输建筑业、马尾、猪猔加工和拔丝织网等行业，对我村现在的人才培养和经济建设奠定了良好基础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种植业是其传统的支柱产业。粮食作物以小麦、玉米为主；经济作物以花生、大豆为主，棉花次之。随着科技时代的发展，近几年，养殖业、高效农田大棚菜的种植在我村从无到有、从少到多得到迅速发展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村西又建大型养猪场一个，对我村经济发展起了带动作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础设施方面，村里现有变压器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台，个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，总容量为</w:t>
      </w:r>
      <w:r>
        <w:rPr>
          <w:rFonts w:eastAsia="仿宋_GB2312"/>
          <w:sz w:val="32"/>
          <w:szCs w:val="32"/>
        </w:rPr>
        <w:t>1200KV</w:t>
      </w:r>
      <w:r>
        <w:rPr>
          <w:rFonts w:eastAsia="仿宋_GB2312"/>
          <w:sz w:val="32"/>
          <w:szCs w:val="32"/>
        </w:rPr>
        <w:t>，全部耕地均为电力浇灌。全村现有大中型农用机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多台，农用四轮拖拉机、三轮车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多辆，机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眼，村内生活用井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眼，深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眼，面粉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5:00Z</dcterms:created>
  <dc:creator>微软用户</dc:creator>
  <dc:description/>
  <cp:keywords/>
  <dc:language>en-US</dc:language>
  <cp:lastModifiedBy>微软用户</cp:lastModifiedBy>
  <dcterms:modified xsi:type="dcterms:W3CDTF">2014-11-13T08:14:00Z</dcterms:modified>
  <cp:revision>5</cp:revision>
  <dc:subject/>
  <dc:title>彭村简介</dc:title>
</cp:coreProperties>
</file>