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386" w:leader="none"/>
        </w:tabs>
        <w:rPr>
          <w:rFonts w:ascii="方正小标宋简体" w:hAnsi="方正小标宋简体" w:eastAsia="方正小标宋简体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594360</wp:posOffset>
                </wp:positionV>
                <wp:extent cx="0" cy="1072515"/>
                <wp:effectExtent l="5080" t="635" r="5080" b="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6.8pt" to="108pt,131.2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594360</wp:posOffset>
                </wp:positionV>
                <wp:extent cx="800100" cy="0"/>
                <wp:effectExtent l="0" t="5080" r="0" b="5080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6.8pt" to="170.95pt,46.8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5029200" cy="1557655"/>
                <wp:effectExtent l="5080" t="5715" r="1474470" b="5080"/>
                <wp:wrapNone/>
                <wp:docPr id="3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557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宋体"/>
                                <w:color w:val="auto"/>
                                <w:lang w:val="en-US" w:eastAsia="zh-CN"/>
                              </w:rPr>
                              <w:t>送审条件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宋体" w:ascii="宋体" w:hAnsi="宋体" w:eastAsia="宋体"/>
                                <w:color w:val="auto"/>
                                <w:lang w:val="en-US" w:eastAsia="zh-CN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1、作出直接涉及国家安全、公共安全或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可能造成重大社会影响或引发社会风险的行政许可决定；2、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作出行政拘留、罚款、没收违法所得和非法财物、吊销许可证、取缔、责令停产停业、限期出境、驱逐出境等行政处罚决定；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3、对物品、设施、场所采取扣押、扣留、查封，对违法嫌疑人采取强制检测、拘留审查、限制活动范围等行政强制措施；4、作出社区戒毒、社区康复、强制隔离戒毒、收容教育、收容教养等其他处理决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上级和本级公安机关认为其他行政执法决定需要审核的，也应当进行法制审核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3" fillcolor="white" stroked="t" o:allowincell="f" style="position:absolute;margin-left:153pt;margin-top:4.2pt;width:395.95pt;height:12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宋体"/>
                          <w:color w:val="auto"/>
                          <w:lang w:val="en-US" w:eastAsia="zh-CN"/>
                        </w:rPr>
                        <w:t>送审条件</w:t>
                      </w:r>
                      <w:r>
                        <w:rPr>
                          <w:kern w:val="2"/>
                          <w:sz w:val="18"/>
                          <w:szCs w:val="18"/>
                          <w:rFonts w:cs="宋体" w:ascii="宋体" w:hAnsi="宋体" w:eastAsia="宋体"/>
                          <w:color w:val="auto"/>
                          <w:lang w:val="en-US" w:eastAsia="zh-CN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36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1、作出直接涉及国家安全、公共安全或</w:t>
                      </w:r>
                      <w:r>
                        <w:rPr>
                          <w:sz w:val="18"/>
                          <w:szCs w:val="18"/>
                          <w:kern w:val="0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可能造成重大社会影响或引发社会风险的行政许可决定；2、</w:t>
                      </w:r>
                      <w:r>
                        <w:rPr>
                          <w:sz w:val="18"/>
                          <w:szCs w:val="18"/>
                          <w:kern w:val="2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作出行政拘留、罚款、没收违法所得和非法财物、吊销许可证、取缔、责令停产停业、限期出境、驱逐出境等行政处罚决定；</w:t>
                      </w:r>
                      <w:r>
                        <w:rPr>
                          <w:sz w:val="18"/>
                          <w:szCs w:val="18"/>
                          <w:kern w:val="0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3、对物品、设施、场所采取扣押、扣留、查封，对违法嫌疑人采取强制检测、拘留审查、限制活动范围等行政强制措施；4、作出社区戒毒、社区康复、强制隔离戒毒、收容教育、收容教养等其他处理决定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上级和本级公安机关认为其他行政执法决定需要审核的，也应当进行法制审核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7033260</wp:posOffset>
                </wp:positionV>
                <wp:extent cx="3429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2.4pt;mso-wrap-distance-left:9.05pt;mso-wrap-distance-right:9.05pt;mso-wrap-distance-top:0pt;mso-wrap-distance-bottom:0pt;margin-top:553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26"/>
                          <w:sz w:val="18"/>
                          <w:szCs w:val="18"/>
                        </w:rPr>
                      </w:pPr>
                      <w:r>
                        <w:rPr>
                          <w:spacing w:val="2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4875</wp:posOffset>
                </wp:positionH>
                <wp:positionV relativeFrom="paragraph">
                  <wp:posOffset>-480060</wp:posOffset>
                </wp:positionV>
                <wp:extent cx="5372100" cy="396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32"/>
                                <w:szCs w:val="32"/>
                                <w:lang w:eastAsia="zh-CN"/>
                              </w:rPr>
                              <w:t>无极县公安局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32"/>
                                <w:szCs w:val="32"/>
                              </w:rPr>
                              <w:t>本级重大行政执法决定法制审核流程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1.2pt;mso-wrap-distance-left:9.05pt;mso-wrap-distance-right:9.05pt;mso-wrap-distance-top:0pt;mso-wrap-distance-bottom:0pt;margin-top:-37.8pt;mso-position-vertical-relative:text;margin-left:7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sz w:val="32"/>
                          <w:szCs w:val="32"/>
                          <w:lang w:eastAsia="zh-CN"/>
                        </w:rPr>
                        <w:t>无极县公安局</w:t>
                      </w:r>
                      <w:r>
                        <w:rPr>
                          <w:rFonts w:ascii="方正小标宋简体" w:hAnsi="方正小标宋简体" w:eastAsia="方正小标宋简体"/>
                          <w:sz w:val="32"/>
                          <w:szCs w:val="32"/>
                        </w:rPr>
                        <w:t>本级重大行政执法决定法制审核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080635</wp:posOffset>
                </wp:positionV>
                <wp:extent cx="914400" cy="567055"/>
                <wp:effectExtent l="5080" t="5715" r="5715" b="5080"/>
                <wp:wrapNone/>
                <wp:docPr id="6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/>
                              </w:rPr>
                              <w:t>法制大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/>
                              </w:rPr>
                              <w:t>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white" stroked="t" o:allowincell="f" style="position:absolute;margin-left:18pt;margin-top:400.05pt;width:71.95pt;height:4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/>
                        </w:rPr>
                        <w:t>法制大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/>
                        </w:rPr>
                        <w:t>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969010</wp:posOffset>
                </wp:positionV>
                <wp:extent cx="916305" cy="594360"/>
                <wp:effectExtent l="5715" t="5080" r="5080" b="5715"/>
                <wp:wrapSquare wrapText="bothSides"/>
                <wp:docPr id="7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78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/>
                              </w:rPr>
                              <w:t>承办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" fillcolor="white" stroked="t" o:allowincell="f" style="position:absolute;margin-left:17.85pt;margin-top:76.3pt;width:72.1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78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/>
                        </w:rPr>
                        <w:t>承办部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755130</wp:posOffset>
                </wp:positionV>
                <wp:extent cx="1143000" cy="512445"/>
                <wp:effectExtent l="5080" t="5715" r="5715" b="5080"/>
                <wp:wrapNone/>
                <wp:docPr id="8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12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/>
                              </w:rPr>
                              <w:t>法制大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/>
                              </w:rPr>
                              <w:t>提出审核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18pt;margin-top:531.9pt;width:89.9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/>
                        </w:rPr>
                        <w:t>法制大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/>
                        </w:rPr>
                        <w:t>提出审核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3025140</wp:posOffset>
                </wp:positionV>
                <wp:extent cx="914400" cy="567055"/>
                <wp:effectExtent l="5080" t="5715" r="5715" b="5080"/>
                <wp:wrapNone/>
                <wp:docPr id="9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7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/>
                              </w:rPr>
                              <w:t>法制大队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18pt;margin-top:238.2pt;width:71.95pt;height:44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firstLine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/>
                        </w:rPr>
                        <w:t>法制大队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5653405</wp:posOffset>
                </wp:positionV>
                <wp:extent cx="0" cy="1046480"/>
                <wp:effectExtent l="38735" t="0" r="38100" b="0"/>
                <wp:wrapNone/>
                <wp:docPr id="1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45.15pt" to="54pt,527.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567815</wp:posOffset>
                </wp:positionV>
                <wp:extent cx="0" cy="1386840"/>
                <wp:effectExtent l="38100" t="0" r="38100" b="0"/>
                <wp:wrapNone/>
                <wp:docPr id="1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3.45pt" to="54pt,232.6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3600450</wp:posOffset>
                </wp:positionV>
                <wp:extent cx="0" cy="1415415"/>
                <wp:effectExtent l="38735" t="0" r="38100" b="0"/>
                <wp:wrapNone/>
                <wp:docPr id="1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83.5pt" to="54pt,394.9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082165</wp:posOffset>
                </wp:positionV>
                <wp:extent cx="5029200" cy="693420"/>
                <wp:effectExtent l="5080" t="5080" r="5715" b="5715"/>
                <wp:wrapNone/>
                <wp:docPr id="1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9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/>
                              </w:rPr>
                              <w:t>送审时限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cs="Times New Roman" w:ascii="Times New Roman" w:hAnsi="Times New Roman" w:eastAsia="宋体"/>
                                <w:color w:val="auto"/>
                                <w:lang w:val="en-US" w:eastAsia="zh-CN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重大行政执法决定在市公安局负责人签发之前，由承办部门报法制支队审核；应当提交市公安局负责人集体讨论的，集体讨论之前送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153pt;margin-top:163.95pt;width:395.95pt;height:5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/>
                        </w:rPr>
                        <w:t>送审时限</w:t>
                      </w:r>
                      <w:r>
                        <w:rPr>
                          <w:kern w:val="0"/>
                          <w:sz w:val="18"/>
                          <w:szCs w:val="18"/>
                          <w:rFonts w:cs="Times New Roman" w:ascii="Times New Roman" w:hAnsi="Times New Roman" w:eastAsia="宋体"/>
                          <w:color w:val="auto"/>
                          <w:lang w:val="en-US" w:eastAsia="zh-CN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36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重大行政执法决定在市公安局负责人签发之前，由承办部门报法制支队审核；应当提交市公安局负责人集体讨论的，集体讨论之前送审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287780</wp:posOffset>
                </wp:positionV>
                <wp:extent cx="0" cy="1152525"/>
                <wp:effectExtent l="5080" t="0" r="5080" b="0"/>
                <wp:wrapNone/>
                <wp:docPr id="1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1.4pt" to="108pt,192.1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2446020</wp:posOffset>
                </wp:positionV>
                <wp:extent cx="571500" cy="0"/>
                <wp:effectExtent l="0" t="5080" r="0" b="5080"/>
                <wp:wrapNone/>
                <wp:docPr id="1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2.6pt" to="152.95pt,192.6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299210</wp:posOffset>
                </wp:positionV>
                <wp:extent cx="5029200" cy="693420"/>
                <wp:effectExtent l="5080" t="5080" r="560705" b="5715"/>
                <wp:wrapNone/>
                <wp:docPr id="16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9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/>
                              </w:rPr>
                              <w:t>送审材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调查报告、重大行政执法决定建议意见及情况说明、相关证据材料、执法决定书代拟稿、承办部门集体讨论记录等全部相关材料和目录清单，并对材料的客观性和真实性负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153pt;margin-top:102.3pt;width:395.95pt;height:5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" w:hAnsi="黑体" w:eastAsia="黑体" w:cs="黑体"/>
                          <w:color w:val="auto"/>
                          <w:lang w:val="en-US" w:eastAsia="zh-CN"/>
                        </w:rPr>
                        <w:t>送审材料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36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调查报告、重大行政执法决定建议意见及情况说明、相关证据材料、执法决定书代拟稿、承办部门集体讨论记录等全部相关材料和目录清单，并对材料的客观性和真实性负责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3322320</wp:posOffset>
                </wp:positionV>
                <wp:extent cx="228600" cy="0"/>
                <wp:effectExtent l="0" t="5080" r="0" b="5080"/>
                <wp:wrapNone/>
                <wp:docPr id="17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1.6pt" to="107.95pt,261.6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3017520</wp:posOffset>
                </wp:positionV>
                <wp:extent cx="0" cy="594360"/>
                <wp:effectExtent l="5080" t="0" r="5080" b="635"/>
                <wp:wrapNone/>
                <wp:docPr id="18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7.6pt" to="108pt,284.3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3015615</wp:posOffset>
                </wp:positionV>
                <wp:extent cx="571500" cy="0"/>
                <wp:effectExtent l="0" t="5080" r="0" b="5080"/>
                <wp:wrapNone/>
                <wp:docPr id="1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7.45pt" to="152.95pt,237.4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2874645</wp:posOffset>
                </wp:positionV>
                <wp:extent cx="1028700" cy="297180"/>
                <wp:effectExtent l="5080" t="5080" r="5715" b="5715"/>
                <wp:wrapNone/>
                <wp:docPr id="20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153pt;margin-top:226.35pt;width:80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3459480</wp:posOffset>
                </wp:positionV>
                <wp:extent cx="1371600" cy="297180"/>
                <wp:effectExtent l="5080" t="5080" r="5715" b="5715"/>
                <wp:wrapNone/>
                <wp:docPr id="21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告知补充送审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153pt;margin-top:272.4pt;width:107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告知补充送审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5374005</wp:posOffset>
                </wp:positionV>
                <wp:extent cx="1943100" cy="0"/>
                <wp:effectExtent l="635" t="5080" r="0" b="5080"/>
                <wp:wrapNone/>
                <wp:docPr id="2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23.15pt" to="242.95pt,423.15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5589270</wp:posOffset>
                </wp:positionV>
                <wp:extent cx="3543300" cy="1089660"/>
                <wp:effectExtent l="5080" t="5080" r="3006725" b="5715"/>
                <wp:wrapNone/>
                <wp:docPr id="23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08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/>
                              </w:rPr>
                              <w:t>审核期限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法制大队在收到送审材料后，应当在七个工作日内审核完毕；案件复杂或者特殊情况的，经县公安局分管法制工作的负责人批准可以延长五个工作日。补充材料、专家论证、征询意见的期间不计入审核期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270pt;margin-top:440.1pt;width:278.95pt;height:85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" w:hAnsi="黑体" w:eastAsia="黑体" w:cs="黑体"/>
                          <w:color w:val="auto"/>
                          <w:lang w:val="en-US" w:eastAsia="zh-CN"/>
                        </w:rPr>
                        <w:t>审核期限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法制大队在收到送审材料后，应当在七个工作日内审核完毕；案件复杂或者特殊情况的，经县公安局分管法制工作的负责人批准可以延长五个工作日。补充材料、专家论证、征询意见的期间不计入审核期限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4619625</wp:posOffset>
                </wp:positionV>
                <wp:extent cx="0" cy="1449705"/>
                <wp:effectExtent l="5080" t="0" r="5080" b="0"/>
                <wp:wrapNone/>
                <wp:docPr id="2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63.75pt" to="243pt,477.8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4619625</wp:posOffset>
                </wp:positionV>
                <wp:extent cx="342900" cy="0"/>
                <wp:effectExtent l="0" t="5080" r="0" b="5080"/>
                <wp:wrapNone/>
                <wp:docPr id="25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63.75pt" to="269.95pt,363.75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6067425</wp:posOffset>
                </wp:positionV>
                <wp:extent cx="342900" cy="0"/>
                <wp:effectExtent l="0" t="5080" r="0" b="5080"/>
                <wp:wrapNone/>
                <wp:docPr id="26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77.75pt" to="269.95pt,477.75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8681085</wp:posOffset>
                </wp:positionV>
                <wp:extent cx="1143000" cy="735330"/>
                <wp:effectExtent l="5080" t="5080" r="5715" b="5715"/>
                <wp:wrapNone/>
                <wp:docPr id="27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35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黑体"/>
                                <w:color w:val="auto"/>
                                <w:lang w:val="en-US" w:eastAsia="zh-CN"/>
                              </w:rPr>
                              <w:t>县公安局负责人审批或集体讨论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white" stroked="t" o:allowincell="f" style="position:absolute;margin-left:18pt;margin-top:683.55pt;width:89.95pt;height:57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黑体"/>
                          <w:color w:val="auto"/>
                          <w:lang w:val="en-US" w:eastAsia="zh-CN"/>
                        </w:rPr>
                        <w:t>县公安局负责人审批或集体讨论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7265670</wp:posOffset>
                </wp:positionV>
                <wp:extent cx="0" cy="1386840"/>
                <wp:effectExtent l="38100" t="0" r="38100" b="0"/>
                <wp:wrapNone/>
                <wp:docPr id="28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72.1pt" to="54pt,681.2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7005955</wp:posOffset>
                </wp:positionV>
                <wp:extent cx="685800" cy="0"/>
                <wp:effectExtent l="0" t="38100" r="0" b="38100"/>
                <wp:wrapNone/>
                <wp:docPr id="29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51.65pt" to="161.95pt,551.6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8354695</wp:posOffset>
                </wp:positionV>
                <wp:extent cx="1714500" cy="0"/>
                <wp:effectExtent l="635" t="38100" r="0" b="38100"/>
                <wp:wrapNone/>
                <wp:docPr id="3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57.85pt" to="188.95pt,657.85pt" ID="直线 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7246620</wp:posOffset>
                </wp:positionV>
                <wp:extent cx="0" cy="1485900"/>
                <wp:effectExtent l="38100" t="0" r="38100" b="0"/>
                <wp:wrapNone/>
                <wp:docPr id="31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70.6pt" to="225pt,687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3616960</wp:posOffset>
                </wp:positionV>
                <wp:extent cx="571500" cy="0"/>
                <wp:effectExtent l="0" t="5080" r="0" b="5080"/>
                <wp:wrapNone/>
                <wp:docPr id="32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4.8pt" to="152.95pt,284.8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6747510</wp:posOffset>
                </wp:positionV>
                <wp:extent cx="1143000" cy="495300"/>
                <wp:effectExtent l="5080" t="5080" r="5715" b="5715"/>
                <wp:wrapNone/>
                <wp:docPr id="33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/>
                              </w:rPr>
                              <w:t>承办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" fillcolor="white" stroked="t" o:allowincell="f" style="position:absolute;margin-left:162pt;margin-top:531.3pt;width:89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/>
                        </w:rPr>
                        <w:t>承办部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8789035</wp:posOffset>
                </wp:positionV>
                <wp:extent cx="1143000" cy="585470"/>
                <wp:effectExtent l="5080" t="5080" r="5715" b="5715"/>
                <wp:wrapNone/>
                <wp:docPr id="34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8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/>
                              </w:rPr>
                              <w:t>县公安局执法管理委员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4" fillcolor="white" stroked="t" o:allowincell="f" style="position:absolute;margin-left:162pt;margin-top:692.05pt;width:89.95pt;height:46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/>
                        </w:rPr>
                        <w:t>县公安局执法管理委员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1350645</wp:posOffset>
                </wp:positionV>
                <wp:extent cx="800100" cy="0"/>
                <wp:effectExtent l="0" t="5080" r="0" b="5080"/>
                <wp:wrapNone/>
                <wp:docPr id="35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6.35pt" to="152.95pt,106.35pt" ID="直线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7256145</wp:posOffset>
                </wp:positionV>
                <wp:extent cx="0" cy="1089660"/>
                <wp:effectExtent l="5080" t="0" r="5080" b="0"/>
                <wp:wrapNone/>
                <wp:docPr id="36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71.35pt" to="189pt,657.1pt" ID="直线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9077325</wp:posOffset>
                </wp:positionV>
                <wp:extent cx="685800" cy="0"/>
                <wp:effectExtent l="0" t="38100" r="0" b="38100"/>
                <wp:wrapNone/>
                <wp:docPr id="37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14.75pt" to="161.95pt,714.75pt" ID="直线 8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025265</wp:posOffset>
                </wp:positionV>
                <wp:extent cx="342900" cy="79248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6"/>
                                <w:sz w:val="18"/>
                                <w:szCs w:val="18"/>
                              </w:rPr>
                              <w:t>同意受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2.4pt;mso-wrap-distance-left:9.05pt;mso-wrap-distance-right:9.05pt;mso-wrap-distance-top:0pt;mso-wrap-distance-bottom:0pt;margin-top:316.9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26"/>
                          <w:sz w:val="18"/>
                          <w:szCs w:val="18"/>
                        </w:rPr>
                      </w:pPr>
                      <w:r>
                        <w:rPr>
                          <w:spacing w:val="26"/>
                          <w:sz w:val="18"/>
                          <w:szCs w:val="18"/>
                        </w:rPr>
                        <w:t>同意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5092065</wp:posOffset>
                </wp:positionV>
                <wp:extent cx="1371600" cy="29718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书面审核为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400.9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0"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书面审核为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727825</wp:posOffset>
                </wp:positionV>
                <wp:extent cx="685800" cy="29718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反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529.7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0"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反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8072755</wp:posOffset>
                </wp:positionV>
                <wp:extent cx="1257300" cy="29718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同意法制审核意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635.65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0"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同意法制审核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425</wp:posOffset>
                </wp:positionH>
                <wp:positionV relativeFrom="paragraph">
                  <wp:posOffset>1743075</wp:posOffset>
                </wp:positionV>
                <wp:extent cx="342900" cy="128778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4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4"/>
                                <w:kern w:val="2"/>
                                <w:sz w:val="18"/>
                                <w:szCs w:val="18"/>
                              </w:rPr>
                              <w:t>提交送审材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1.4pt;mso-wrap-distance-left:9.05pt;mso-wrap-distance-right:9.05pt;mso-wrap-distance-top:0pt;mso-wrap-distance-bottom:0pt;margin-top:137.25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24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spacing w:val="24"/>
                          <w:kern w:val="2"/>
                          <w:sz w:val="18"/>
                          <w:szCs w:val="18"/>
                        </w:rPr>
                        <w:t>提交送审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19475</wp:posOffset>
                </wp:positionH>
                <wp:positionV relativeFrom="paragraph">
                  <wp:posOffset>3821430</wp:posOffset>
                </wp:positionV>
                <wp:extent cx="3562350" cy="170307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审核内容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firstLine="360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执法主体是否合法，执法人员是否具备执法资格；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是否有超越本机关职权范围或滥用职权的情形；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事实是否清楚，证据是否确实充分；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案件定性是否准确；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适用法律、法规、规章是否正确，执行裁量基准是否适当；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程序是否合法；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拟作出的决定是否适当；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行政执法文书是否规范、完备；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违法行为是否涉嫌犯罪需要转为刑事案件办理；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其他应当审核的内容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;Times New Roma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仿宋_GB2312" w:hAnsi="仿宋_GB2312" w:eastAsia="仿宋_GB2312" w:cs="仿宋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;Times New Roma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34.1pt;mso-wrap-distance-left:9.05pt;mso-wrap-distance-right:9.05pt;mso-wrap-distance-top:0pt;mso-wrap-distance-bottom:0pt;margin-top:300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tLeast" w:line="240"/>
                        <w:jc w:val="left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审核内容：</w:t>
                      </w:r>
                    </w:p>
                    <w:p>
                      <w:pPr>
                        <w:pStyle w:val="Normal"/>
                        <w:widowControl/>
                        <w:spacing w:lineRule="atLeast" w:line="240"/>
                        <w:ind w:firstLine="360"/>
                        <w:jc w:val="left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执法主体是否合法，执法人员是否具备执法资格；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是否有超越本机关职权范围或滥用职权的情形；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事实是否清楚，证据是否确实充分；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案件定性是否准确；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适用法律、法规、规章是否正确，执行裁量基准是否适当；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程序是否合法；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拟作出的决定是否适当；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行政执法文书是否规范、完备；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违法行为是否涉嫌犯罪需要转为刑事案件办理；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其他应当审核的内容。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仿宋_GB2312" w:hAnsi="仿宋_GB2312" w:eastAsia="仿宋_GB2312" w:cs="仿宋;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;Times New Roman" w:ascii="仿宋_GB2312" w:hAnsi="仿宋_GB231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240"/>
                        <w:jc w:val="left"/>
                        <w:rPr>
                          <w:rFonts w:ascii="仿宋_GB2312" w:hAnsi="仿宋_GB2312" w:eastAsia="仿宋_GB2312" w:cs="仿宋;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;Times New Roman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33700</wp:posOffset>
                </wp:positionH>
                <wp:positionV relativeFrom="paragraph">
                  <wp:posOffset>7254240</wp:posOffset>
                </wp:positionV>
                <wp:extent cx="342900" cy="1514475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2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2"/>
                                <w:kern w:val="2"/>
                                <w:sz w:val="18"/>
                                <w:szCs w:val="18"/>
                              </w:rPr>
                              <w:t>对法制审核意见有异议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9.25pt;mso-wrap-distance-left:9.05pt;mso-wrap-distance-right:9.05pt;mso-wrap-distance-top:0pt;mso-wrap-distance-bottom:0pt;margin-top:571.2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22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spacing w:val="22"/>
                          <w:kern w:val="2"/>
                          <w:sz w:val="18"/>
                          <w:szCs w:val="18"/>
                        </w:rPr>
                        <w:t>对法制审核意见有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09:00Z</dcterms:created>
  <dc:creator>Tian</dc:creator>
  <dc:description/>
  <dc:language>en-US</dc:language>
  <cp:lastModifiedBy>Administrator</cp:lastModifiedBy>
  <cp:lastPrinted>2017-06-13T17:14:00Z</cp:lastPrinted>
  <dcterms:modified xsi:type="dcterms:W3CDTF">2017-07-19T01:28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